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7.08.2024 № 111/60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исполнении бюджета город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круга Лобня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полугодие 2024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информацию председателя комиссии по бюджету, финансам и налогам Краснова Д.В., учитывая мнения Контрольно-счетной палаты городского округа Лобня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одского округа Лобн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сковской области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Информацию «Об исполнении бюджета городского округа Лобня Московской области за 1 полугодие 2024 года» </w:t>
      </w:r>
      <w:r>
        <w:rPr>
          <w:rFonts w:cs="Arial" w:ascii="Arial" w:hAnsi="Arial"/>
          <w:sz w:val="24"/>
          <w:szCs w:val="24"/>
        </w:rPr>
        <w:t xml:space="preserve">по доходам в сумме 3 320 999,18827 тыс. рублей, по расходам в сумме 2 610 546,72443 тыс. рублей с превышением доходов над расходами (профицит бюджета) в сумме 710 452,46384 тыс. рублей </w:t>
      </w:r>
      <w:r>
        <w:rPr>
          <w:rFonts w:cs="Arial" w:ascii="Arial" w:hAnsi="Arial"/>
          <w:color w:val="000000"/>
          <w:sz w:val="24"/>
          <w:szCs w:val="24"/>
        </w:rPr>
        <w:t>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Предложить </w:t>
      </w:r>
      <w:r>
        <w:rPr>
          <w:rFonts w:cs="Arial" w:ascii="Arial" w:hAnsi="Arial"/>
          <w:color w:val="000000"/>
          <w:sz w:val="24"/>
          <w:szCs w:val="24"/>
        </w:rPr>
        <w:t>главе</w:t>
      </w:r>
      <w:r>
        <w:rPr>
          <w:rFonts w:cs="Arial" w:ascii="Arial" w:hAnsi="Arial"/>
          <w:sz w:val="24"/>
          <w:szCs w:val="24"/>
        </w:rPr>
        <w:t xml:space="preserve"> городского округа Лобня Московской области дать соответствующие указания по принятию необходимых мер для успешного выполнения бюджета городского округа Лобн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осковской области в 2024 год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</w:rPr>
        <w:t>председателя комиссии по бюджету, финансам и налогам Совета депутатов городского округа Лобня Москов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  <w:tab/>
        <w:t xml:space="preserve">                                        Глава городского округа Лобня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 депутатов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М.А. Стельмах</w:t>
        <w:tab/>
        <w:tab/>
        <w:tab/>
        <w:tab/>
        <w:t xml:space="preserve">                           А.В. Кро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29» 08. 2024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54:00Z</dcterms:created>
  <dc:creator>Admin</dc:creator>
  <dc:description/>
  <cp:keywords/>
  <dc:language>en-US</dc:language>
  <cp:lastModifiedBy>Козлова Елена</cp:lastModifiedBy>
  <cp:lastPrinted>2024-08-28T11:01:00Z</cp:lastPrinted>
  <dcterms:modified xsi:type="dcterms:W3CDTF">2024-08-29T09:04:00Z</dcterms:modified>
  <cp:revision>118</cp:revision>
  <dc:subject/>
  <dc:title> </dc:title>
</cp:coreProperties>
</file>